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9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Семеновых Юлии Анатоль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й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  <w:szCs w:val="28"/>
        </w:rPr>
        <w:t xml:space="preserve">Семеновых Ю.А., являясь * *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>Должностное лицо Семеновых Ю.А., извещенная надлежащим образом, на рассмотрение дела об административном правонарушении не явилась, телефонограммой направленной в адрес суда просила рассмотреть дело в ее отсутствие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Семеновых Ю.А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Семеновых Ю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Семеновых Ю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еменовых Юлию Анатольевн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